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Programa de Estocolmo: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liberdades, segurança e justiça nos próximos cinco an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As condições de recepção e de integração de imigrantes e requerentes de asilo, a luta contra a discriminação, incluindo com base na orientação sexual, o acesso à justiça, o combate à corrupção e à violência contra as mulheres são algumas das prioridades que os eurodeputados querem ver contempladas no Programa de Estocolmo, o qual vai definir as linhas mestras para a legislação na área da liberdade, segurança e justiça nos próximos cinco ano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O Parlamento Europeu definiu hoje a sua posição sobre o Programa de Estocolmo, o qual deverá ser adoptado pelo Conselho Europeu de 10 e 11 de Dezembro.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Uma das prioridades do Programa de Estocolmo deve ser, segundo o PE, o combate contra a discriminação na UE, quer seja em razão do sexo, da orientação sexual, da idade, da deficiência, da religião ou da crença, da cor, da ascendência e da origem étnica ou nacional, bem como o combate contra o racismo, o anti-semitismo, a xenofobia, a homofobia e a violência contra as mulheres.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O PE pede à próxima Presidência espanhola que faça avançar o sistema europeu de protecção, a fim de garantir que as vítimas desses crimes beneficiem do mesmo nível de protecção em todos os Estados-Membros.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a resolução hoje aprovada em plenário por 487 votos a favor, 122 contra e 49 abstenções, o PE solicita aos Estados-Membros, sem prejuízo das legislações nacionais em matéria de direito da família, que assegurem a liberdade de circulação aos cidadãos da UE e respectivas famílias, incluindo uniões de facto e casamentos registados, evitando todas as formas de discriminação com base em qualquer razão, incluindo a orientação sexual. A formulação deste parágrafo foi negociada entre o PPE e o S&amp;D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Combate à corrupção é outras das prioridade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O Programa de Estocolmo deve ainda fazer face aos problemas da migração com base na solidariedade, conseguir um melhor equilíbrio entre a segurança dos cidadãos (por exemplo, ao nível da protecção das fronteiras externas ou da investigação da criminalidade transfronteiriça) e a defesa dos seus direitos individuais, proporcionar aos cidadãos um acesso equitativo à justiça e resolver os problemas práticos com que os cidadãos da UE se debatem em casos sob a alçada de diferentes ordenamentos jurídicos.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O PE sugere a criação de um </w:t>
      </w:r>
      <w:r>
        <w:rPr>
          <w:rFonts w:cs="Arial" w:ascii="Arial" w:hAnsi="Arial"/>
          <w:b/>
          <w:bCs/>
          <w:sz w:val="20"/>
          <w:szCs w:val="20"/>
          <w:lang w:val="pt-PT"/>
        </w:rPr>
        <w:t>Tribunal Europeu dos Assuntos Informáticos</w:t>
      </w:r>
      <w:r>
        <w:rPr>
          <w:rFonts w:cs="Arial" w:ascii="Arial" w:hAnsi="Arial"/>
          <w:sz w:val="20"/>
          <w:szCs w:val="20"/>
          <w:lang w:val="pt-PT"/>
        </w:rPr>
        <w:t xml:space="preserve">, tendo em conta que o crime cibernético tem vindo a aumentar significativamente nos últimos anos, o que conduz a desafios judiciais mais complexos e a uma sobrecarga da capacidade dos tribunais.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"Os cidadãos europeus querem que a UE desempenhe um papel mais significativo no </w:t>
      </w:r>
      <w:r>
        <w:rPr>
          <w:rFonts w:cs="Arial" w:ascii="Arial" w:hAnsi="Arial"/>
          <w:b/>
          <w:bCs/>
          <w:sz w:val="20"/>
          <w:szCs w:val="20"/>
          <w:lang w:val="pt-PT"/>
        </w:rPr>
        <w:t>combate à corrupção</w:t>
      </w:r>
      <w:r>
        <w:rPr>
          <w:rFonts w:cs="Arial" w:ascii="Arial" w:hAnsi="Arial"/>
          <w:sz w:val="20"/>
          <w:szCs w:val="20"/>
          <w:lang w:val="pt-PT"/>
        </w:rPr>
        <w:t xml:space="preserve">", salienta o PE. Os eurodeputados defendem uma política anticorrupção abrangente, o reforço da cooperação policial e judicial, o envolvimento da Europol e da Eurojust de forma mais sistemática nas investigações e 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a criação de uma Procuradoria Europeia.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O PE propõe também a adopção de um instrumento legislativo europeu destinado ao confisco dos lucros e dos bens das organizações criminosas internacionais e sua reutilização para fins sociais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Imigração e asilo: "solidariedade obrigatória"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O PE insta a que as políticas comunitárias de integração, imigração e asilo se fundam no pleno respeito dos direitos fundamentais, por forma a assegurar uma efectiva protecção dos direitos humanos dos cidadãos de países terceiros, bem como um respeito cabal do princípio da não-repulsão. "As políticas de imigração e asilo deviam ter em conta as necessidades dos grupos mais vulneráveis, como os refugiados e os requerentes de asilo, especialmente os menores em geral e os menores não acompanhados", acrescenta.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eurodeputados querem que a UE estabeleça um sistema de "solidariedade obrigatória e irrevogável" neste domínio, que a agência Frontex respeite plenamente os direitos humanos dos migrantes e que se preste uma especial atenção aos menores, a fim de "garantir que, de forma alguma, não sejam mantidos em regime de detenção"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"O asilo constitui um direito que deve assistir a todos quantos fogem de conflitos e da violência", acrescenta o PE, condenando a repulsão e as expulsões colectivas para países em que os direitos humanos não sejam respeitados ou que não tenham assinado a Convenção de Genebr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Condições de detenção e direitos dos reclusos na U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eurodeputados propõem normas mínimas em matéria de condições de prisão e detenção, um conjunto comum de direitos dos reclusos na UE e a concessão de financiamento da UE suficiente para efeitos de construção, no contexto de planos de segurança regionais, de novos centros de detenção nos Estados-Membros afectados por sobrepopulação penitenciári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Registos comuns na UE podem ser uma ameaç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É preciso estabelecer limites mais claros e rigorosos para a divulgação de informações entre os Estados-Membros e para a utilização de registos comuns na UE. Caso contrário, "corre-se o risco de que a constituição de grandes registos a nível da UE represente uma ameaça para a integridade individual e os registos sejam ineficazes, ao mesmo tempo que poderá aumentar o risco de fugas e de corrupção", diz o PE.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imperativo de protecção dos cidadãos contra o terrorismo e o crime organizado deveria ser reforçado com instrumentos legislativos e operacionais e eficazes, tendo em conta a dimensão global desses fenómenos, e enquadrada em "legislação clara que proporcione aos cidadãos da UE a protecção dos direitos, incluindo o direito de impugnar normas desproporcionais ou pouco claras e aplicação inadequada das normas", conclui o PE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Intervenção de eurodeputados portugueses no deba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>Carlos Coelho</w:t>
      </w:r>
      <w:r>
        <w:rPr>
          <w:rFonts w:cs="Arial" w:ascii="Arial" w:hAnsi="Arial"/>
          <w:sz w:val="20"/>
          <w:szCs w:val="20"/>
          <w:lang w:val="pt-PT"/>
        </w:rPr>
        <w:t xml:space="preserve"> (PPE): "Felicito vivamente o Vice-Presidente Barrot e a Presidência sueca pelo Programa de Estocolmo. O Programa de Estocolmo é uma boa notícia para todos os que defendem que a Europa é muito mais do que um mercado comum.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 construção da Europa dos cidadãos reclama um verdadeiro espaço de liberdade, segurança e justiça. Aplaudo o peso equilibrado das três linhas deste triângulo. Ao contrário de algumas opiniões mais radicais, as três são necessárias. A segurança sem a liberdade é a ditadura, a liberdade sem segurança é a anarquia e a justiça não é possível sem liberdade e sem segurança.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ste programa para cinco anos regressa à ambição de Tampere e visa um progresso significativo em muitas áreas. Importa, porém, assegurar que se conseguem alcançar os objectivos fixados. Tem de haver uma aplicação efectiva da legislação e dos instrumentos já adoptados. Os cidadãos europeus não nos levarão a sério se não passarmos o teste da eficácia. Não é possível, por exemplo, reclamar a criação de um sistema entry/exit (entrada/saída), convidando a Comissão a apresentar uma proposta para que este sistema inicie operações em 2015, quando nem se sabe quando é que o SIS II e o VIS vão iniciar operações, face aos enormes atrasos e ao conjunto de dificuldades encontradas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spero a criação de um sistema europeu comum de asilo antes de 2012 e uma política de imigração que tenha uma abordagem comum, quer no que diz respeito ao acolhimento e à integração de imigrantes, quer no combate eficaz à imigração ilegal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inalmente, temos muito que fazer em comum ao nível da Europa dos cidadãos. Não faz sentido perder tempo com matérias que não nos competem. Tentarmos interferir com o direito de família que é competência dos Estados-Membros não é apenas juridicamente inútil, é também politicamente perverso, porque nos desvia para uma conflitualidade inconsequente fazendo-nos afastar do essencial, e o essencial é o fundamental do Programa de Estocolmo"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12:00Z</dcterms:created>
  <dc:creator>ppaulosecruz</dc:creator>
  <dc:description/>
  <cp:keywords/>
  <dc:language>en-US</dc:language>
  <cp:lastModifiedBy>ppaulosecruz</cp:lastModifiedBy>
  <dcterms:modified xsi:type="dcterms:W3CDTF">2009-11-25T16:12:00Z</dcterms:modified>
  <cp:revision>1</cp:revision>
  <dc:subject/>
  <dc:title>Programa de Estocolmo: </dc:title>
</cp:coreProperties>
</file>